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участников Съезда ИВДИВО 2020 год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обзор некоторых гостиниц города Ставрополя, для комфортного прожива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Аграрного Университета</w:t>
      </w:r>
      <w:r>
        <w:rPr>
          <w:rFonts w:cs="Times New Roman" w:ascii="Times New Roman" w:hAnsi="Times New Roman"/>
          <w:sz w:val="24"/>
          <w:szCs w:val="24"/>
        </w:rPr>
        <w:t>,новая, (находится на территории проведения Съезда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стандарт-2000 без завтра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стандарт-2400 без завтра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комфорт -3800 без завтра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комфорт (с большой кроватью) возможно заселение 2-х человек-3800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этажей находится помещение для приготовления ед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входит в стоимость проживан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на первом этаже, оплачивается отдельно, заказывается заране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ица Пушкина дом 17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65)-2-31-59-55. Бронировать можно по телефону, оплата по приезду. Администрация просит при бронировании уточнять: на Съезд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вопросы: 8-962-448-88-43 Лариса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Ставрополь.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расстоянии 5-7 минут пешком, до места проведения Съезда. Время постройки её 1980 год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стандарт</w:t>
        <w:noBreakHyphen/>
        <w:t>23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комфорт</w:t>
        <w:noBreakHyphen/>
        <w:t>27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стандарт</w:t>
        <w:noBreakHyphen/>
        <w:t>32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комфорт</w:t>
        <w:noBreakHyphen/>
        <w:t>35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, шведский стол, входит в стоимость проживания, с 7.00 . Для участников Съезда администрация предлагает скидку, в размере 30 %. При бронировании уточнять, на Съезд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тдела бронирования: 8 (865) 2-36-00-02 ;8 (865) 2 94-51-99 .Ирина Алексеевна. 8 962 4 444 318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elsavro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ица Ленина 273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входит в стоимость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Мелисса.</w:t>
      </w:r>
      <w:r>
        <w:rPr>
          <w:rFonts w:cs="Times New Roman" w:ascii="Times New Roman" w:hAnsi="Times New Roman"/>
          <w:sz w:val="24"/>
          <w:szCs w:val="24"/>
        </w:rPr>
        <w:t xml:space="preserve"> Новая, находится на расстоянии 3-4 остановок от места проведения Съезда. Маршрутное такси № 31, 10, 21, время в пути примерно 20-ть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melissa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стандарт-2500 без завтр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стандарт-2900 без завтр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юкс однокомнатный номер с двуспальной, или двумя односпальными кроватями, диван и два кресла раскладываются, возможно, размещение в нём до пяти человек -3800, дополнительные комплектыбелья предоста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 двухкомнатный номер с двумя двухместными или четырьмя одноместными кроватями-4600 без завтра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ям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комплимент</w:t>
      </w:r>
      <w:r>
        <w:rPr>
          <w:rFonts w:cs="Times New Roman" w:ascii="Times New Roman" w:hAnsi="Times New Roman"/>
          <w:sz w:val="24"/>
          <w:szCs w:val="24"/>
        </w:rPr>
        <w:t xml:space="preserve"> от гостиничного комплекса: на все дни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, время работы до 21.00.(спортивная шко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ренажёрного зала( 2 тысячи квадратных метров) время работы до 24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– шведский стол 400, по жел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+7-905-442-50-58 Алёна Вячеславовна. Бронировать можно по телефону, оплата по прибытию. Администрация просит при бронировании, уточнять, на Съез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ент </w:t>
      </w:r>
      <w:r>
        <w:rPr>
          <w:rFonts w:cs="Times New Roman" w:ascii="Times New Roman" w:hAnsi="Times New Roman"/>
          <w:sz w:val="24"/>
          <w:szCs w:val="24"/>
        </w:rPr>
        <w:t>бизнес отель. Он находится примерно на расстоянии 15-20 минут пешком, до места проведения Съезда,по красивой исторической част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имость номеров можно увидеть на сайте:</w:t>
      </w:r>
      <w:r>
        <w:rPr>
          <w:rFonts w:cs="Times New Roman" w:ascii="Times New Roman" w:hAnsi="Times New Roman"/>
          <w:sz w:val="24"/>
          <w:szCs w:val="24"/>
          <w:lang w:val="en-US"/>
        </w:rPr>
        <w:t>contihent</w:t>
      </w:r>
      <w:r>
        <w:rPr>
          <w:rFonts w:cs="Times New Roman" w:ascii="Times New Roman" w:hAnsi="Times New Roman"/>
          <w:sz w:val="24"/>
          <w:szCs w:val="24"/>
        </w:rPr>
        <w:t xml:space="preserve"> 26, на нём будет размещён блок – для Съезда ИВДИВО, скидка на проживание 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- шведский стол, с 7.00, оплачивается отдельно 4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 (865) 2 94-75-75; 8 (865) 2 94-13-37 для бр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6-466-97-58 Марина Константиновна (организационные вопросы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ЕвроОтель.</w:t>
      </w:r>
      <w:r>
        <w:rPr>
          <w:rFonts w:cs="Times New Roman" w:ascii="Times New Roman" w:hAnsi="Times New Roman"/>
          <w:sz w:val="24"/>
          <w:szCs w:val="24"/>
        </w:rPr>
        <w:t xml:space="preserve"> Находится примерно, 20-25 минут пешком,по центральной, исторической части города. При желании, можно проехать две остановки маршрутным такси № 31,21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>euroo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65) 2-711-711. Для участников Съезда ИВДИВО скидка 25%.</w:t>
        <w:tab/>
      </w:r>
      <w:bookmarkStart w:id="0" w:name="_GoBack"/>
      <w:bookmarkEnd w:id="0"/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номера включено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« шведский стол 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сте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Dluck</w:t>
      </w:r>
      <w:r>
        <w:rPr>
          <w:rFonts w:cs="Times New Roman" w:ascii="Times New Roman" w:hAnsi="Times New Roman"/>
          <w:sz w:val="24"/>
          <w:szCs w:val="24"/>
        </w:rPr>
        <w:t xml:space="preserve">. улица Ленина д.39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dlu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ve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местные номера (двуярусные кровати) 500 с одного челове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ный номер 1200(цены указаны с учётом скидки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озможность для приготовления ед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маршрутное такси № 31, 10, две остановки до места проведения Съезда, остановка ул. Пушкина.</w:t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  <w:r>
        <w:rPr>
          <w:rFonts w:cs="Times New Roman" w:ascii="Times New Roman" w:hAnsi="Times New Roman"/>
          <w:i/>
          <w:sz w:val="24"/>
          <w:szCs w:val="24"/>
        </w:rPr>
        <w:t>Аватар Иерархизации ИВО 262070 ИЦ, ИВАС Фадей Елена Посвящённый Мурашева Ирин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rash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avropol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4:00Z</dcterms:created>
  <dc:creator>lichnoe</dc:creator>
  <dc:description/>
  <cp:keywords/>
  <dc:language>en-US</dc:language>
  <cp:lastModifiedBy>Msi</cp:lastModifiedBy>
  <cp:lastPrinted>2020-02-09T17:39:00Z</cp:lastPrinted>
  <dcterms:modified xsi:type="dcterms:W3CDTF">2020-06-23T12:14:00Z</dcterms:modified>
  <cp:revision>2</cp:revision>
  <dc:subject/>
  <dc:title>Приветствуем участников Съезда ИВДИВО 2020 года</dc:title>
</cp:coreProperties>
</file>